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ednesday, January 11, 2006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b/>
          <w:b/>
          <w:sz w:val="48"/>
        </w:rPr>
      </w:pPr>
      <w:r>
        <w:rPr>
          <w:b/>
          <w:sz w:val="48"/>
        </w:rPr>
        <w:t>NORMAN BULLETIN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lished 3 times a</w:t>
      </w:r>
      <w:r>
        <w:rPr>
          <w:b/>
          <w:i/>
        </w:rPr>
        <w:t xml:space="preserve"> </w:t>
      </w:r>
      <w:r>
        <w:rPr>
          <w:b/>
          <w:i/>
          <w:sz w:val="20"/>
        </w:rPr>
        <w:t>week - Monday, Wednesday, Friday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48260</wp:posOffset>
                </wp:positionV>
                <wp:extent cx="437134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994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t is the characteristic of the magnanimous man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sk no favor but to be ready to do kindness to others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risto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344.2pt;height:47.2pt;mso-wrap-distance-left:9.05pt;mso-wrap-distance-right:9.05pt;mso-wrap-distance-top:0pt;mso-wrap-distance-bottom:0pt;margin-top:3.8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t is the characteristic of the magnanimous man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ask no favor but to be ready to do kindness to others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Aristo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CHEDULE FOR THE WEEK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oday</w:t>
        <w:tab/>
        <w:tab/>
        <w:t>Block Schedule – Child Study Team-1:30-Library Conf. Room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Advanced Dance Theater Group, The Company ’06-7:30-Auditorium</w:t>
      </w:r>
    </w:p>
    <w:p>
      <w:pPr>
        <w:pStyle w:val="Normal"/>
        <w:rPr>
          <w:sz w:val="20"/>
        </w:rPr>
      </w:pPr>
      <w:r>
        <w:rPr>
          <w:sz w:val="20"/>
        </w:rPr>
        <w:t>Thursday</w:t>
        <w:tab/>
        <w:t>Block Schedule – BHEA Rep Council-3:45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Advanced Dance Theater Group, The Company ’06-7:30-Auditorium</w:t>
      </w:r>
    </w:p>
    <w:p>
      <w:pPr>
        <w:pStyle w:val="Normal"/>
        <w:rPr>
          <w:sz w:val="20"/>
        </w:rPr>
      </w:pPr>
      <w:r>
        <w:rPr>
          <w:sz w:val="20"/>
        </w:rPr>
        <w:t>Friday</w:t>
        <w:tab/>
        <w:tab/>
        <w:t>PUPIL FREE DAY/Advanced Dance Theater Group, The Company ’06-7:30-Auditorium</w:t>
      </w:r>
    </w:p>
    <w:p>
      <w:pPr>
        <w:pStyle w:val="Normal"/>
        <w:rPr>
          <w:sz w:val="20"/>
        </w:rPr>
      </w:pPr>
      <w:r>
        <w:rPr>
          <w:sz w:val="20"/>
        </w:rPr>
        <w:t>Monday</w:t>
        <w:tab/>
        <w:tab/>
        <w:t>MARTIN LUTHER KING, JR., HOLIDAY</w:t>
      </w:r>
    </w:p>
    <w:p>
      <w:pPr>
        <w:pStyle w:val="Normal"/>
        <w:rPr>
          <w:sz w:val="20"/>
        </w:rPr>
      </w:pPr>
      <w:r>
        <w:rPr>
          <w:sz w:val="20"/>
        </w:rPr>
        <w:t>Tuesday</w:t>
        <w:tab/>
        <w:t>Regular – Junior/Senior Night-5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  <w:u w:val="single"/>
        </w:rPr>
      </w:pPr>
      <w:r>
        <w:rPr>
          <w:b/>
          <w:sz w:val="20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SENIOR PORTRAITS</w:t>
      </w:r>
      <w:r>
        <w:rPr>
          <w:sz w:val="20"/>
        </w:rPr>
        <w:t xml:space="preserve"> will be distributed Wednesday, 1/18, at lunch in the Student Store. Be sure to pick up your pictures! After this date, unclaimed Senior Portraits will be sent to House C for pick-up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SMC COUNSELOR</w:t>
      </w:r>
      <w:r>
        <w:rPr>
          <w:sz w:val="20"/>
        </w:rPr>
        <w:t xml:space="preserve"> will be on campus Tuesday, 1/17, at 9:30 A.M. in the College Career Center, Room 292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ELIGIBILITY FOR SENIOR EVENTS</w:t>
      </w:r>
      <w:r>
        <w:rPr>
          <w:sz w:val="20"/>
        </w:rPr>
        <w:t xml:space="preserve"> begins</w:t>
      </w:r>
      <w:r>
        <w:rPr>
          <w:b/>
          <w:sz w:val="20"/>
        </w:rPr>
        <w:t xml:space="preserve"> this</w:t>
      </w:r>
      <w:r>
        <w:rPr>
          <w:sz w:val="20"/>
        </w:rPr>
        <w:t xml:space="preserve"> semester! Senior participation in </w:t>
      </w:r>
      <w:r>
        <w:rPr>
          <w:i/>
          <w:sz w:val="20"/>
        </w:rPr>
        <w:t>Grad Nite</w:t>
      </w:r>
      <w:r>
        <w:rPr>
          <w:sz w:val="20"/>
        </w:rPr>
        <w:t xml:space="preserve"> will be based o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quarter grades. If you have any questions, please see Ms. Staser in House C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JANUARY SCHOLARSHIP OPPORTUNITIES</w:t>
      </w:r>
      <w:r>
        <w:rPr>
          <w:sz w:val="20"/>
        </w:rPr>
        <w:t xml:space="preserve"> are available in House C. Don’t procrastinate! Apply for scholarships now. Newest scholarship – Papa John’s. The deadline is January 31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MEET WITH CURRENT</w:t>
      </w:r>
      <w:r>
        <w:rPr>
          <w:sz w:val="20"/>
        </w:rPr>
        <w:t xml:space="preserve"> Vassar College student, Mike Newman, tomorrow at 9:45 A.M. in Room 292. Here’s your chance to have questions answered as only a student can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A REP FROM</w:t>
      </w:r>
      <w:r>
        <w:rPr>
          <w:sz w:val="20"/>
        </w:rPr>
        <w:t xml:space="preserve"> Suffolk University in Boston will be here today at 11:30 A.M. in Room 292 to meet interested student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THERE’S STILL TIME TO</w:t>
      </w:r>
      <w:r>
        <w:rPr>
          <w:sz w:val="20"/>
        </w:rPr>
        <w:t xml:space="preserve"> submit your senior quotes. Today is the last day! Bring to Rm. 251, or to Ms. Joseph’s mailbox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rFonts w:eastAsia="Helvetica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b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PSAT RESULTS</w:t>
      </w:r>
      <w:r>
        <w:rPr>
          <w:sz w:val="20"/>
        </w:rPr>
        <w:t xml:space="preserve"> – Interested in learning about your PSAT scores? What are your strengths? When should you take the SAT? Great opportunity – </w:t>
      </w:r>
      <w:r>
        <w:rPr>
          <w:b/>
          <w:sz w:val="20"/>
        </w:rPr>
        <w:t>today</w:t>
      </w:r>
      <w:r>
        <w:rPr>
          <w:sz w:val="20"/>
        </w:rPr>
        <w:t xml:space="preserve"> at 3:30 P.M. in Room 300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33450" cy="79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AUDITIONS FOR THIS YEAR’S</w:t>
      </w:r>
      <w:r>
        <w:rPr>
          <w:sz w:val="20"/>
        </w:rPr>
        <w:t xml:space="preserve"> spring musical, Beauty and the Beast, will be on Tuesday, 1/17, and Wednesday, 1/18. You must fill out and turn in an application by 1/17. Pick up applications and audition material on the call board by the theater offices (Room 181). More information and a chance to learn the music is available everyday at lunch in Room 190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DANCE COMPANY ’06 IS HERE</w:t>
      </w:r>
      <w:r>
        <w:rPr>
          <w:sz w:val="20"/>
        </w:rPr>
        <w:t>! Come see the amazing dance concert that runs until January 14th at 7:30 P.M. in the K.L. Peters Auditorium. Student tickets are $10; adult tickets are $15. Get yours from any Dance Company member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APPLICATIONS FOR HONORS/AP</w:t>
      </w:r>
      <w:r>
        <w:rPr>
          <w:sz w:val="20"/>
        </w:rPr>
        <w:t xml:space="preserve"> Studio Art are available in Room 262 from Mr. Federman, Interviews, applications, and portfolio submissions are during the month of February; pick up the application now and sign up for an interview dat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YACHT DANCE</w:t>
      </w:r>
      <w:r>
        <w:rPr>
          <w:sz w:val="20"/>
        </w:rPr>
        <w:t xml:space="preserve"> – If tickets are available, juniors will be able to purchase them on January 17 instead of January 13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JUNIORS AND SENIORS</w:t>
      </w:r>
      <w:r>
        <w:rPr>
          <w:sz w:val="20"/>
        </w:rPr>
        <w:t xml:space="preserve"> – Santa Monica College is offering Sociology 2, Social Problems, at BHHS for spring semester. See Mrs. Hale in House C on January 18 if you are interested in registering for the clas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ADVANCED PLACEMENT EXAM SIGN-UPS</w:t>
      </w:r>
      <w:r>
        <w:rPr>
          <w:sz w:val="20"/>
        </w:rPr>
        <w:t xml:space="preserve"> will be tomorrow – Tuesday, January 24 at lunch at the Student Store. After the 24th there is a $35 LATE FEE. Don’t be late! Applications will be handed out in your AP classe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PEER COUNSELING</w:t>
      </w:r>
      <w:r>
        <w:rPr>
          <w:sz w:val="20"/>
        </w:rPr>
        <w:t xml:space="preserve"> is available periods 3, 4, and 5 on Mondays, Tuesdays, and Fridays. If you are facing challenges and would like to meet with a Peer Counselor once a week, see Mrs. Hale in House C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ALL JUNIORS AND SENIORS</w:t>
      </w:r>
      <w:r>
        <w:rPr>
          <w:sz w:val="20"/>
        </w:rPr>
        <w:t xml:space="preserve"> – Get ready for the annual Junior/Senior Night ’06 on Tuesday, 1/17, in the Swim Gy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ASB HEAD ROW</w:t>
      </w:r>
      <w:r>
        <w:rPr>
          <w:sz w:val="20"/>
        </w:rPr>
        <w:t xml:space="preserve"> campaign speeches due in Ms. Newman’s mailbox at 9:30 A.M. </w:t>
      </w:r>
      <w:r>
        <w:rPr>
          <w:b/>
          <w:sz w:val="20"/>
        </w:rPr>
        <w:t>today</w:t>
      </w:r>
      <w:r>
        <w:rPr>
          <w:sz w:val="20"/>
        </w:rPr>
        <w:t>. No late speeches accepte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ASB 2006 SPRING SPEECHES</w:t>
      </w:r>
      <w:r>
        <w:rPr>
          <w:sz w:val="20"/>
        </w:rPr>
        <w:t xml:space="preserve"> will be shown in your English class on Tuesday, 1/17. Online voting opens at noon on 1/17, and closes at 8:00 A.M. on Monday, 1/23. Run-off elections (if necessary) will open at noon on 1/23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COME TO THE FRONT LAWN</w:t>
      </w:r>
      <w:r>
        <w:rPr>
          <w:sz w:val="20"/>
        </w:rPr>
        <w:t xml:space="preserve"> today to hear the band “By All Means Necessary” perform! It will be rockin’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CONCERNED YOU OR A</w:t>
      </w:r>
      <w:r>
        <w:rPr>
          <w:sz w:val="20"/>
        </w:rPr>
        <w:t xml:space="preserve"> friend might have problems with alcohol or drugs? Attend the Sober Lunch Meeting today at lunch in Room 521. </w:t>
      </w:r>
      <w:r>
        <w:rPr>
          <w:sz w:val="20"/>
          <w:u w:val="single"/>
        </w:rPr>
        <w:t>Everything said at the meeting is confidential</w:t>
      </w:r>
      <w:r>
        <w:rPr>
          <w:sz w:val="20"/>
        </w:rPr>
        <w:t>. For more information, contact Dr. Wolfe in Room 292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SOPHOMORE THERMALS</w:t>
      </w:r>
      <w:r>
        <w:rPr>
          <w:sz w:val="20"/>
        </w:rPr>
        <w:t xml:space="preserve"> are here. Look for a sophomore ASB member or come to the front lawn at lunch - $20 each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GET “HANDS ON” TRAINING</w:t>
      </w:r>
      <w:r>
        <w:rPr>
          <w:sz w:val="20"/>
        </w:rPr>
        <w:t xml:space="preserve"> in marketing activities associated with movies, music, TV, radio, computer games, and the internet. Sign up now, in the Career Center, for Entertainment Marketing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ARE YOU INTERESTED IN</w:t>
      </w:r>
      <w:r>
        <w:rPr>
          <w:sz w:val="20"/>
        </w:rPr>
        <w:t xml:space="preserve"> learning how to start your own business and manage it successfully? If so, sign up in the Career Center for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mester virtual marketing clas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lub Meetings/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CHINESE CULTURE CLUB</w:t>
      </w:r>
      <w:r>
        <w:rPr>
          <w:sz w:val="20"/>
        </w:rPr>
        <w:t xml:space="preserve"> – Mandatory meeting today at lunch in Room 252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GO CLUB</w:t>
      </w:r>
      <w:r>
        <w:rPr>
          <w:sz w:val="20"/>
        </w:rPr>
        <w:t xml:space="preserve"> meets today at lunch in Room 262. All are welcom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PAVA JR.</w:t>
      </w:r>
      <w:r>
        <w:rPr>
          <w:sz w:val="20"/>
        </w:rPr>
        <w:t xml:space="preserve"> (Pacific American Volunteer Association) meets today at lunch in Room 203. New community service opportunity will be available. Refreshments will be served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INSPIRATIONAL CLUB</w:t>
      </w:r>
      <w:r>
        <w:rPr>
          <w:sz w:val="20"/>
        </w:rPr>
        <w:t xml:space="preserve"> meets Friday, 1/20, at lunch in Room 369. We will discuss future activities…everyone is welcom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  <w:u w:val="single"/>
        </w:rPr>
      </w:pPr>
      <w:r>
        <w:rPr>
          <w:b/>
          <w:i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4990" cy="64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0"/>
        </w:rPr>
        <w:t xml:space="preserve">           </w:t>
      </w:r>
      <w:r>
        <w:rPr>
          <w:sz w:val="20"/>
        </w:rPr>
        <w:drawing>
          <wp:inline distT="0" distB="0" distL="0" distR="0">
            <wp:extent cx="441960" cy="65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/>
      </w:pPr>
      <w:r>
        <w:rPr>
          <w:sz w:val="20"/>
          <w:u w:val="single"/>
        </w:rPr>
        <w:t>BOYS’ GOLF</w:t>
      </w:r>
      <w:r>
        <w:rPr>
          <w:sz w:val="20"/>
        </w:rPr>
        <w:t xml:space="preserve"> – Final tryouts are tomorrow, after school, at 1:30 P.M., at the Rancho Park Driving Range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  <w:u w:val="single"/>
        </w:rPr>
        <w:t>VARSITY AND JV TENNIS</w:t>
      </w:r>
      <w:r>
        <w:rPr>
          <w:sz w:val="20"/>
        </w:rPr>
        <w:t xml:space="preserve"> – Mandatory meeting for all new/returning team members today at 1:00 P.M. on tennis court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b/>
          <w:sz w:val="20"/>
          <w:u w:val="single"/>
        </w:rPr>
        <w:t>LOST</w:t>
      </w:r>
      <w:r>
        <w:rPr>
          <w:b/>
          <w:sz w:val="20"/>
        </w:rPr>
        <w:t>:</w:t>
      </w:r>
      <w:r>
        <w:rPr>
          <w:sz w:val="20"/>
        </w:rPr>
        <w:t xml:space="preserve"> Prob/Stat textbook. If found, please return to Room 124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b/>
          <w:sz w:val="20"/>
          <w:u w:val="single"/>
        </w:rPr>
        <w:t>FOUND</w:t>
      </w:r>
      <w:r>
        <w:rPr>
          <w:b/>
          <w:sz w:val="20"/>
        </w:rPr>
        <w:t>:</w:t>
      </w:r>
      <w:r>
        <w:rPr>
          <w:sz w:val="20"/>
        </w:rPr>
        <w:t xml:space="preserve"> Canon calculator. Come to House B to identify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u w:val="single"/>
        </w:rPr>
        <w:t>FINAL EXAM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  <w:u w:val="single"/>
        </w:rPr>
        <w:t>Tuesday, January 24, 200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  <w:u w:val="single"/>
        </w:rPr>
        <w:t>Wednesday, January 25, 200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3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4"/>
          <w:u w:val="single"/>
        </w:rPr>
        <w:t>Thursday, January 26, 2006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eriod 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b/>
          <w:b/>
          <w:sz w:val="20"/>
        </w:rPr>
      </w:pPr>
      <w:r>
        <w:rPr>
          <w:rFonts w:eastAsia="Helvetica"/>
          <w:sz w:val="20"/>
        </w:rPr>
        <w:t xml:space="preserve">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720" w:right="1080" w:gutter="0" w:header="0" w:top="25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23:00Z</dcterms:created>
  <dc:creator>bhusd</dc:creator>
  <dc:description/>
  <cp:keywords/>
  <dc:language>en-US</dc:language>
  <cp:lastModifiedBy>bhusd</cp:lastModifiedBy>
  <cp:lastPrinted>2006-01-10T13:58:00Z</cp:lastPrinted>
  <dcterms:modified xsi:type="dcterms:W3CDTF">2006-01-10T22:00:00Z</dcterms:modified>
  <cp:revision>69</cp:revision>
  <dc:subject/>
  <dc:title>Wednesday, June 8, 2005</dc:title>
</cp:coreProperties>
</file>